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章风月困倚危楼下的折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章风月：困倚危楼下的折枝记</w:t>
      </w:r>
      <w:r>
        <w:rPr>
          <w:sz w:val="32"/>
          <w:szCs w:val="32"/>
        </w:rPr>
        <w:t>&lt;/p&gt;&lt;p&gt;&lt;img src="/static-img/A679jeUflaCL970JdLDpHdUphqJUAsCaO0eQB2gN9Kb0a7iAa1VaOUc_lR3oCYqf.jpg"&gt;&lt;/p&gt;&lt;p&gt;</w:t>
      </w:r>
      <w:r>
        <w:rPr>
          <w:sz w:val="32"/>
          <w:szCs w:val="32"/>
        </w:rPr>
        <w:t>在中国古代文学中，“折枝”这一词汇常常与诗歌、书法和绘画等艺术形式相联系。它不仅是对自然景观的描绘，更是对人生情感的抒发。而“困倚危楼”的意象，则让人联想到孤独与思念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这部作品，就是以这样的主题为基础，通过一位诗人的笔触，将自己的情感和周遭世界完美融合。在这个故事里，我们可以看到作者如何运用“折枝”的概念来表达自己对于爱情、友谊以及对生活本身的思考。</w:t>
      </w:r>
      <w:r>
        <w:rPr>
          <w:sz w:val="32"/>
          <w:szCs w:val="32"/>
        </w:rPr>
        <w:t>&lt;/p&gt;&lt;p&gt;&lt;img src="/static-img/LLxdpDo4qNOLFn36uCUW5tUphqJUAsCaO0eQB2gN9KYctbo59Ju0s3mqfoFwoL3xcoMgul-pIlT_qpcPE2O2sygyTYBDJlY7u06WoUfU1UF6ue5MaRpSgU1MRScPTedC7dpqgoSso5YS3boYl4X3g_leGyFgEBCkpDyILuaLOibVhR1wv2xLNEiQvBDZvLdT5TuqFqjq5F323CjhmLAguA.jpg"&gt;&lt;/p&gt;&lt;p&gt;</w:t>
      </w:r>
      <w:r>
        <w:rPr>
          <w:sz w:val="32"/>
          <w:szCs w:val="32"/>
        </w:rPr>
        <w:t>比如，在小说中的一段描述里，主人公正坐在窗边，看着外面的花园，那些随风摇曳的树叶就像是在向他诉说着什么。他的心中突然涌现出一句诗：“黄昏时分，我独坐幽篁深处，一阵微风吹过，便有落叶纷飞，如同我内心深处的忧愁。”这种写作手法，让读者仿佛也能体验到那份静谧又充满哲思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还涉及了许多真实案例，比如唐代诗人李白在其著名篇章《静夜思》中的描述：“床前明月光，疑是地上霜。举头望明月，低头思故乡。”这里，“故乡之恋”正是一种典型的情感状态，与主角在故事中的孤独与怀念形成强烈对比。</w:t>
      </w:r>
      <w:r>
        <w:rPr>
          <w:sz w:val="32"/>
          <w:szCs w:val="32"/>
        </w:rPr>
        <w:t>&lt;/p&gt;&lt;p&gt;&lt;img src="/static-img/VoKxjpQlrZkM6JRucfNNMtUphqJUAsCaO0eQB2gN9KYctbo59Ju0s3mqfoFwoL3xcoMgul-pIlT_qpcPE2O2sygyTYBDJlY7u06WoUfU1UF6ue5MaRpSgU1MRScPTedC7dpqgoSso5YS3boYl4X3g_leGyFgEBCkpDyILuaLOibVhR1wv2xLNEiQvBDZvLdT5TuqFqjq5F323CjhmLAguA.jpg"&gt;&lt;/p&gt;&lt;p&gt;</w:t>
      </w:r>
      <w:r>
        <w:rPr>
          <w:sz w:val="32"/>
          <w:szCs w:val="32"/>
        </w:rPr>
        <w:t>通过这样的叙述方式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不仅展示了一种文学上的技巧，也展现了一个时代背景下人们对于美好事物追求和失去后的反思。这部作品无疑将会成为每个人阅读后都难忘的一个经典之作。</w:t>
      </w:r>
      <w:r>
        <w:rPr>
          <w:sz w:val="32"/>
          <w:szCs w:val="32"/>
        </w:rPr>
        <w:t>&lt;/p&gt;&lt;p&gt;&lt;a href = "/doc/7243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章风月困倚危楼下的折枝记</w:t>
      </w:r>
      <w:r>
        <w:rPr>
          <w:sz w:val="32"/>
          <w:szCs w:val="32"/>
        </w:rPr>
        <w:t>.doc" rel="alternate" download="7243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章风月困倚危楼下的折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